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6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Лазарева Вадима Геннадье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азарев В.Г.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6.08.2024 в 00 часов 00 минуту Лазарев В.Г.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5063449 от 05.06.2024.</w:t>
      </w:r>
    </w:p>
    <w:p>
      <w:pPr>
        <w:pStyle w:val="Normal"/>
        <w:ind w:firstLine="709"/>
        <w:jc w:val="both"/>
        <w:rPr>
          <w:sz w:val="27"/>
          <w:szCs w:val="27"/>
        </w:rPr>
      </w:pPr>
      <w:r>
        <w:rPr>
          <w:sz w:val="27"/>
          <w:szCs w:val="27"/>
        </w:rPr>
        <w:t xml:space="preserve">Лазарев В.Г.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Лазарева В.Г.</w:t>
      </w:r>
    </w:p>
    <w:p>
      <w:pPr>
        <w:pStyle w:val="Normal"/>
        <w:ind w:firstLine="709"/>
        <w:jc w:val="both"/>
        <w:rPr/>
      </w:pPr>
      <w:r>
        <w:rPr>
          <w:sz w:val="27"/>
          <w:szCs w:val="27"/>
        </w:rPr>
        <w:t>Изучив представленные материалы дела, считаю, что вина Лазарева В.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3512 от 02.12.2024, в котором изложено существо нарушения; копией постановления по делу об административном правонарушении № 18810586240605063449 от 05.06.2024, которое вступило в силу 16.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Лазарева В.Г.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Лазарева Вадима Геннад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67252010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